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氏名については、記名又は自筆による署名のいずれかにより記載すること。一般事業主が法人の場合にあっては、法人の名称、代表者の氏名、主たる事務所の所在地及び電話番号を記載すること。代表者の氏名については、記名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3:00Z</dcterms:created>
  <dc:creator>厚生労働省ネットワークシステム</dc:creator>
  <dc:description/>
  <cp:keywords/>
  <dc:language>en-US</dc:language>
  <cp:lastModifiedBy>野村　由佳</cp:lastModifiedBy>
  <cp:lastPrinted>2020-01-30T14:04:00Z</cp:lastPrinted>
  <dcterms:modified xsi:type="dcterms:W3CDTF">2022-03-16T08:53:00Z</dcterms:modified>
  <cp:revision>2</cp:revision>
  <dc:subject/>
  <dc:title>一般事業主行動計画策定・変更届</dc:title>
</cp:coreProperties>
</file>